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еятельности Федеральной службы по надзору в сфере тран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Cs/>
          <w:color w:val="000000"/>
        </w:rPr>
      </w:pPr>
      <w:r>
        <w:rPr>
          <w:bCs/>
          <w:color w:val="000000"/>
          <w:u w:val="single"/>
        </w:rPr>
        <w:t xml:space="preserve">Наименование мероприятия: </w:t>
      </w:r>
      <w:r>
        <w:rPr>
          <w:bCs/>
          <w:color w:val="000000"/>
        </w:rPr>
        <w:t xml:space="preserve">Проведение публичного обсуждения правоприменительной практики УГАН НОТБ ПФО Ространснадзора </w:t>
        <w:tab/>
        <w:tab/>
        <w:tab/>
        <w:tab/>
        <w:tab/>
        <w:tab/>
        <w:t xml:space="preserve">  </w:t>
      </w:r>
    </w:p>
    <w:p>
      <w:pPr>
        <w:pStyle w:val="Normal"/>
        <w:ind w:right="-426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-426" w:hanging="0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Место проведения</w:t>
      </w:r>
      <w:r>
        <w:rPr>
          <w:b/>
          <w:bCs/>
          <w:color w:val="000000"/>
        </w:rPr>
        <w:t>: г. Самара, ул. Молодогвардейская, д. 5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ата « 24 » июня  2021 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Просим Вас ответить на вопросы, которые помогут улучшить наше взаимодействие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/>
        <w:t>Имя ________________________________________________________________________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Наименование организации:*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>(*поле не обязательно для заполнения)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  Знаете ли Вы, к какой категории риска относится деятельность Вашей организации?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  Проводилась ли Управлением проверка в отношении Вашей организации?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2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"/>
        <w:gridCol w:w="960"/>
        <w:gridCol w:w="700"/>
        <w:gridCol w:w="960"/>
      </w:tblGrid>
      <w:tr>
        <w:trPr>
          <w:trHeight w:val="40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: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: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3.  Считаете ли Вы проведенную управлением проверку в отношении Вашей организации обоснованной?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64"/>
        <w:gridCol w:w="1134"/>
        <w:gridCol w:w="1560"/>
        <w:gridCol w:w="960"/>
        <w:gridCol w:w="2300"/>
        <w:gridCol w:w="992"/>
      </w:tblGrid>
      <w:tr>
        <w:trPr>
          <w:trHeight w:val="40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: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ас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: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ас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4.   Были ли соблюдены Управлением сроки проведения проверки в отношении Вашей организации?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64"/>
        <w:gridCol w:w="1134"/>
        <w:gridCol w:w="1560"/>
        <w:gridCol w:w="960"/>
        <w:gridCol w:w="2300"/>
        <w:gridCol w:w="992"/>
      </w:tblGrid>
      <w:tr>
        <w:trPr>
          <w:trHeight w:val="40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: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ас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: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ас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  Были ли случаи привлечения к административной ответственности по результатам контрольных мероприятий, проведенных Управлением в отношении Вашей организации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  Оспаривались ли в суде результаты мероприятий по контролю, проведенных Управлением в отношении Вашей организации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Были ли случаи отмены в судебном порядке результатов мероприятий по контролю, проведенных Управлением в отношении Вашей организации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 Проводились ли Управлением иные мероприятия по контролю, в том числе осуществляемые без взаимодействия с Вашей организацией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 Проводились ли Управлением мероприятия по профилактике нарушений обязательных требований в сфере Вашей деятельности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Были ли получены на проведенном мероприятии ответы на имеющиеся у Вас вопросы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  Планируете ли Вы посещать подобные мероприятия в будущем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2.   Как Вы оцениваете проведенное мероприятие по следующим критериям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0"/>
        <w:gridCol w:w="1070"/>
        <w:gridCol w:w="1071"/>
        <w:gridCol w:w="1070"/>
        <w:gridCol w:w="107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по пятибалльной системе)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о тематической направл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о програм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о квалификации выступающ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о организации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Ваши предложения по улучшению контрольно-надзорной деятельности Управ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пись: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___» __________ 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0:00Z</dcterms:created>
  <dc:creator>Администратор</dc:creator>
  <dc:description/>
  <cp:keywords/>
  <dc:language>en-US</dc:language>
  <cp:lastModifiedBy>NADOVP3</cp:lastModifiedBy>
  <cp:lastPrinted>2017-04-17T16:34:00Z</cp:lastPrinted>
  <dcterms:modified xsi:type="dcterms:W3CDTF">2021-06-18T05:14:00Z</dcterms:modified>
  <cp:revision>4</cp:revision>
  <dc:subject/>
  <dc:title>Примерная форма анкеты удовлетворенности потребителей</dc:title>
</cp:coreProperties>
</file>